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84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долгосрочной целевой программе Белоярского района</w:t>
      </w:r>
    </w:p>
    <w:p>
      <w:pPr>
        <w:pStyle w:val="ConsPlusTitle"/>
        <w:numPr>
          <w:ilvl w:val="0"/>
          <w:numId w:val="0"/>
        </w:numPr>
        <w:ind w:left="84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ддержка социально ориентированных некоммерческих организаций Белоярского района»  на 2011 - 2013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долгосрочной целевой программы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держка социально ориентированных некоммерческих организаций Белоярского района»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23"/>
        <w:gridCol w:w="733"/>
        <w:gridCol w:w="2216"/>
        <w:gridCol w:w="2018"/>
        <w:gridCol w:w="1465"/>
        <w:gridCol w:w="1087"/>
        <w:gridCol w:w="1212"/>
        <w:gridCol w:w="135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 xml:space="preserve">вы- </w:t>
              <w:br/>
              <w:t>пол-</w:t>
              <w:br/>
              <w:t xml:space="preserve">не- </w:t>
              <w:br/>
              <w:t xml:space="preserve">ни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</w:t>
              <w:br/>
              <w:t xml:space="preserve">бюджетных </w:t>
              <w:br/>
              <w:t xml:space="preserve">средств 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ые затраты на реализацию (тыс. руб.)                                     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                </w:t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</w:t>
            </w:r>
          </w:p>
        </w:tc>
      </w:tr>
      <w:tr>
        <w:trPr>
          <w:trHeight w:val="2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ка и развитие социально ориентированных некоммерческих организаций, осуществляющих свою деятельность на территории Белоярского района</w:t>
            </w:r>
          </w:p>
        </w:tc>
      </w:tr>
      <w:tr>
        <w:trPr>
          <w:trHeight w:val="447" w:hRule="atLeast"/>
        </w:trPr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благоприятной среды для обеспечения реализации уставной деятельности социально ориентированных некоммерческих организаций, осуществляющих свою деятельность на территории Белоярского района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Разработка и принятие нормативных правовых актов Белоярского района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ой среды для реализации уставной деятельности социально ориентированных некоммерчески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- 2013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- 2013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оциальной политике администрации Белоярского района, управ-ление экономики, реформ и программ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азмещение в средствах массовой информации и сети Интернет информации о ходе и результатах реализации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- 2013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оциальной поли-тике администра-ции Белоярского района, муници-пальное автоном-ное учреждение Белоярского района «Информационный центр «Квадр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 социально ориентированным некоммерческим организациям, осуществляющим свою деятельность на территории Белоярского района, финансовой, имущественной, информационной, консультационной поддержки, а такж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финансовой поддержки социально ориентированным некоммерческим организациям путем предоставления на конкурсной основе субсидий и (или) гра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оциально ориенти-рованным некоммерческим организациям муниципального имущества во владение или пользование на долгосрочной основе на льготных услов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нформационной поддержки социально ориентированным некоммерческим организациям путем бесплатного предоставления времени телевизионного и радиовещательного эфиров, размещения информации об их деятельности на официальном информационном портале органов местного самоуправления Белоярского района, содействие в создании и работе веб-сайтов, предоставления бесплатной площади для печати в средствах массовой информации, учредителями (соучредителями) которых являются органы местного самоуправления Белояр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, муниципальное автономное учреждение Белоярского района «Информационный центр «Квадрат», 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5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ддержки социально ориентированным некоммерческим организациям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-правовое управление администрации Белоярского района, комитет по социальной политике адми-нистрации Белояр-ского района,  управление 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едоставление социально ориентированным некоммерческим организациям льготы по уплате налогов и сборов в соответствии с законодательством о налогах и сборах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 ориентированным некоммер-ческим организациям льготы по уплате налогов и сборов в соответствии с законода-тельством о налогах и сбор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нансам и налоговой политике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редоставление юридическим лицам, оказывающим социально ориентированным некоммерческим организациям материальную поддержку, льготы по уплате налогов и сборов в соответствии с законодательством о налогах и сборах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лицам, оказывающим социально ориентированным некоммерческим организациям материальную поддержку, льготы по уплате налогов и сборов в соответствии с законодательством о налогах и сбор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нансам и налоговой политике администрации Белояр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1:00Z</dcterms:created>
  <dc:creator>ShabanovaTD</dc:creator>
  <dc:description/>
  <cp:keywords/>
  <dc:language>en-US</dc:language>
  <cp:lastModifiedBy>BelohvostAG</cp:lastModifiedBy>
  <cp:lastPrinted>2011-07-01T15:40:00Z</cp:lastPrinted>
  <dcterms:modified xsi:type="dcterms:W3CDTF">2011-07-01T09:41:00Z</dcterms:modified>
  <cp:revision>2</cp:revision>
  <dc:subject/>
  <dc:title>СОГЛАСОВАНО</dc:title>
</cp:coreProperties>
</file>